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KEY SCIENTIFIC PRODUCTS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1113 East Reynolds Street</w:t>
      </w:r>
    </w:p>
    <w:p>
      <w:pPr>
        <w:pStyle w:val="Normal"/>
        <w:jc w:val="lef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mford, TX 7955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MATERIAL SAFETY DATA SHEET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230"/>
      </w:tblGrid>
      <w:tr>
        <w:trPr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     a.   Product Name: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sseria screen</w:t>
            </w:r>
          </w:p>
        </w:tc>
      </w:tr>
      <w:tr>
        <w:trPr>
          <w:trHeight w:val="25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b.  Product Code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9187, K97918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c.   Product Formulation: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ch tablet or swab  contains less than 0.5 mg of gamma-glutamyl nitroanalide, 4 bromo 5 chloro-indol-ß-D-galactopyranoside, and proline naphthylamide with inert fillers.</w:t>
            </w:r>
          </w:p>
        </w:tc>
      </w:tr>
      <w:tr>
        <w:trPr>
          <w:trHeight w:val="123" w:hRule="atLeast"/>
          <w:cantSplit w:val="true"/>
        </w:trPr>
        <w:tc>
          <w:tcPr>
            <w:tcW w:w="3078" w:type="dxa"/>
            <w:tcBorders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  <w:tab/>
              <w:t xml:space="preserve">Hazard Identification: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ymbol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hras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e required when used as directed.  </w:t>
            </w:r>
          </w:p>
        </w:tc>
      </w:tr>
      <w:tr>
        <w:trPr>
          <w:trHeight w:val="6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  <w:tab/>
              <w:t>Transport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requir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  <w:tab/>
              <w:t>Regulatory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CHIP Regulations 1993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  <w:tab/>
              <w:t xml:space="preserve">Physical &amp; Chemical Properties: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Physical Descrip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Chemical Properti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tablet or swab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luble in water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  <w:tab/>
              <w:t>Fire Fighting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e water spray, CO2, foam or dry powder as the extinguisher medium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n-flammable, non-combustible. 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  <w:tab/>
              <w:t>Health Hazard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oxicological Informati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product is for laboratory use only and should not be taken internally.  It is essentially non-hazardous when used as direct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le unbound naphthylamide is a possible carcinogen, the unbound state is only present in a positive test.  Avoid ingestion of the tablets or direct contact of the swab.  Inoculated tests should be treated according to acceptable procedures for bacteriological hazards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known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  <w:tab/>
              <w:t>Stability &amp; Reactivity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sentially stable and non-reactive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  <w:tab/>
              <w:t>First Aid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a.</w:t>
              <w:tab/>
              <w:t>Eyes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b.</w:t>
              <w:tab/>
              <w:t>Ingestion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c.</w:t>
              <w:tab/>
              <w:t>Skin Contact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d.</w:t>
              <w:tab/>
              <w:t>Inhalati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issolved solution is splashed into eyes, rinse immediately with water for 10 to 15 minutes with eyelids ope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rink large amounts of water.  If more than 10 tablets pr reaction occurs, consult physician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sh skin with soap and water.  No reaction anticipated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hazard anticipat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  <w:tab/>
              <w:t xml:space="preserve">Accidental Release/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Spillage Measures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eep or vacuum and discard as routine waste.  (See 11 below).  Spillage of inoculated solution should be handled according to guidelines for  bacteriological hazards.</w:t>
            </w:r>
          </w:p>
        </w:tc>
      </w:tr>
      <w:tr>
        <w:trPr>
          <w:trHeight w:val="23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  <w:tab/>
              <w:t>Disposal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ninoculated tablets or solution  may be discarded as normal waste.  Inoculated solution should be discarded in a manner appropriate for biological hazard.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  <w:tab/>
              <w:t xml:space="preserve">Exposure Control and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Personal Protecti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not swallow. 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  <w:tab/>
              <w:t>Ecological Information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e implemented.</w:t>
            </w:r>
          </w:p>
        </w:tc>
      </w:tr>
      <w:tr>
        <w:trPr>
          <w:trHeight w:val="21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  <w:tab/>
              <w:t>Storage &amp; Handling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e at 2 to 8 C in a dry atmosphere and in the sealed container provided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  <w:tab/>
              <w:t>Other Information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iled with information from  Sigma/Aldrich databases.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/31/1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482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48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64" w:right="864" w:gutter="0" w:header="0" w:top="432" w:footer="706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931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8:00Z</dcterms:created>
  <dc:creator>KAY</dc:creator>
  <dc:description/>
  <dc:language>en-US</dc:language>
  <cp:lastModifiedBy>KAY BAITZ</cp:lastModifiedBy>
  <cp:lastPrinted>2004-01-23T14:57:00Z</cp:lastPrinted>
  <dcterms:modified xsi:type="dcterms:W3CDTF">2005-08-23T14:28:00Z</dcterms:modified>
  <cp:revision>2</cp:revision>
  <dc:subject>OSHA DATA SHEET</dc:subject>
  <dc:title>SWABBIT NEISSERIA</dc:title>
</cp:coreProperties>
</file>